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ного представител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 несовершеннолетне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, я, _________________________________________________________________________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(-а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 регистрации 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ий 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__ выдан _______________________________________________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 являясь родителем (законным представителем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учащегос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Учащийся), даю согласие на обработку его персональных данных Муниципальным бюджетным учреждением дополнительного образования  «Детская школа искусств №7», адрес: Россия, 460526, г. Оренбург, пос. Самородово, ул. Чкалова, 21; тел. 39-35-80 (далее – Учреждение) с использованием средств автоматизации или без использования таких средств с целью создания базы данных учащихся и их родителей (законных представителей), необходимой для оказания услуг учащимся в области дополнительного образования; осуществления индивидуального учета результатов освоения Учащимся образовательных программ; хранения в архивах данных об этих результатах; участия в различных мероприятиях (конкурсах, фестивалях, и др.); для финансовых операц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подтверждаю свое согласие на обработку Учреждением следующих персональных данны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сональных данных Учащегося: </w:t>
      </w:r>
      <w:r>
        <w:rPr>
          <w:rFonts w:cs="Times New Roman" w:ascii="Times New Roman" w:hAnsi="Times New Roman"/>
          <w:sz w:val="24"/>
          <w:szCs w:val="24"/>
        </w:rPr>
        <w:t>фамилия, имя, отчество; дата рождения, место рождения; пол; документ, удостоверяющий личность (данные свидетельства о рождении, паспорта); адрес регистрации и проживания; данные о гражданстве; родной язык; дата принятия в Учреждение, в какой класс поступил, номер и дата приказа о поступлении; дата выбытия из Учреждения, из какого класса выбыл, номер и дата приказа о выбытии; причина и место выбытия; сведения о переходе из одной школы в другую, в том числе наименование учреждения и класса из которых прибыл Учащийся, а также наименование школы и класса, в которые выбыл Учащийся; сведения о здоровь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й об учебном процессе и занятости Учащегося: </w:t>
      </w:r>
      <w:r>
        <w:rPr>
          <w:rFonts w:cs="Times New Roman" w:ascii="Times New Roman" w:hAnsi="Times New Roman"/>
          <w:sz w:val="24"/>
          <w:szCs w:val="24"/>
        </w:rPr>
        <w:t>перечень изученных, изучаемых предметов; успеваемость по годам обучения, в том числе результаты текущего контроля успеваемости, промежуточной и итоговой аттестации; данные о посещаемости уроков, причины отсутствия на уроках; награды и поощрения; расписания уроков; содержание уроков и домашних заданий; фамилии, имена, отчества преподавателей, ведущих обуч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их персональных данных: </w:t>
      </w:r>
      <w:r>
        <w:rPr>
          <w:rFonts w:cs="Times New Roman" w:ascii="Times New Roman" w:hAnsi="Times New Roman"/>
          <w:sz w:val="24"/>
          <w:szCs w:val="24"/>
        </w:rPr>
        <w:t>фамилия, имя, отчество; адрес регистрации и проживания; документ, удостоверяющий личность (данные паспорта); место работы, занимаемая должность, контактные телефоны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подтверждаю свое согласие и предоставляю Учреждению право осуществлять следующие действия (операции) с указанными выше персональными данны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систематизацию, накопление, хранение, уточнение (обновление, изменение), использование, передачу (в том числе: внутреннюю, внешнюю), обезличивание, блокирование, уничтож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вручено лично под расписку представителю администрации Учре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 ____________   20         г.                               _____________    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амилия)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5:00Z</dcterms:created>
  <dc:creator>Секретарь</dc:creator>
  <dc:description/>
  <cp:keywords/>
  <dc:language>en-US</dc:language>
  <cp:lastModifiedBy>1</cp:lastModifiedBy>
  <cp:lastPrinted>2022-03-04T15:30:00Z</cp:lastPrinted>
  <dcterms:modified xsi:type="dcterms:W3CDTF">2024-05-18T06:34:00Z</dcterms:modified>
  <cp:revision>4</cp:revision>
  <dc:subject/>
  <dc:title/>
</cp:coreProperties>
</file>